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41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к Соглашению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</w:rPr>
              <w:t>сотрудничестве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волонтерским движением «Волонтёры Приднестровья»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 рамках акции «Письмо Деду Морозу» («Я верю в мечту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0"/>
              </w:rPr>
              <w:t>«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»</w:t>
            </w:r>
            <w:r>
              <w:rPr>
                <w:u w:val="single"/>
              </w:rPr>
              <w:tab/>
              <w:t>__________</w:t>
            </w:r>
            <w:r>
              <w:rPr>
                <w:spacing w:val="-5"/>
              </w:rPr>
              <w:t>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исьмо Деду Морозу» («Я верю в мечту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стоящие Правила</w:t>
      </w:r>
      <w:r>
        <w:rPr>
          <w:b/>
        </w:rPr>
        <w:t xml:space="preserve"> </w:t>
      </w:r>
      <w:r>
        <w:rPr/>
        <w:t>определяют порядок проведения Акции «Письмо Деду Морозу» («Я верю в мечту») (далее – Акц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Акция не является розыгрышем, лотереей либо иной, основанной на риске, игрой, и не преследует цели получения прибыли в результате ее прове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3. Акция проводится </w:t>
      </w:r>
      <w:r>
        <w:rPr>
          <w:b/>
        </w:rPr>
        <w:t>со 2 по 15 декабря 2024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Соорганизаторами Акции являются Государственное унитарное предприятие «Почта Приднестровья» и волонтерское движение «Волонтёры Приднестровья» (далее – Организатор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 Территория проведения Акции – все отделения почтовой связи ГУП «Почта Приднестров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2.1. Участник Акции – физическое лицо в возрасте от 5 до 12 лет, постоянно проживающее на территории Приднестровской Молдавской Республики, которое написало письмо Деду Морозу с рассказом о своих добрых делах и поступках, а также выразило пожелание получить подарок (поощрение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астник Акции имеет право участвовать в Акции на условиях, установленных Правилами, и претендовать на получение соответствующих подарков (иных поощрений) в случае соблюдения условий проведения Акции, изложенных ниж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рядок проведения Акции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3.1. Для того, чтобы принять участие в Акции, необходимо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bookmarkStart w:id="0" w:name="_Hlk183610823"/>
      <w:r>
        <w:rPr/>
        <w:t>Родителю (законному представителю несовершеннолетнего)</w:t>
      </w:r>
      <w:bookmarkEnd w:id="0"/>
      <w:r>
        <w:rPr/>
        <w:t xml:space="preserve"> со своим ребенком написать письмо Деду Морозу. </w:t>
      </w:r>
    </w:p>
    <w:p>
      <w:pPr>
        <w:pStyle w:val="Normal"/>
        <w:ind w:firstLine="709"/>
        <w:jc w:val="both"/>
        <w:rPr/>
      </w:pPr>
      <w:r>
        <w:rPr/>
        <w:t xml:space="preserve">б) Со </w:t>
      </w:r>
      <w:r>
        <w:rPr>
          <w:b/>
          <w:bCs/>
        </w:rPr>
        <w:t>2 декабря по 15 декабря 2024 года</w:t>
      </w:r>
      <w:r>
        <w:rPr/>
        <w:t xml:space="preserve"> отправить письмо </w:t>
      </w:r>
      <w:r>
        <w:rPr>
          <w:color w:val="000000"/>
          <w:shd w:fill="FFFFFF" w:val="clear"/>
        </w:rPr>
        <w:t xml:space="preserve">в конверте с маркой по адресу: Деду Морозу, 3300, г. Тирасполь ул. Ленина д.17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Порядок адресования писе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а) отправка писем производится строго в отделении связи по почте в специально оформленный и отведенный ящика для писем Деду Мороз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б) отправителем письма должен быть </w:t>
      </w:r>
      <w:bookmarkStart w:id="1" w:name="_Hlk183611917"/>
      <w:r>
        <w:rPr>
          <w:color w:val="000000"/>
        </w:rPr>
        <w:t>родитель (законный представитель несовершеннолетнего) участника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bookmarkEnd w:id="1"/>
      <w:r>
        <w:rPr>
          <w:color w:val="000000"/>
        </w:rPr>
        <w:t>в) не рассматриваются письма, не прошедшие почтовую пересыл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г) не рассматриваются письма, отправленные </w:t>
      </w:r>
      <w:r>
        <w:rPr>
          <w:b/>
          <w:bCs/>
        </w:rPr>
        <w:t>позже 15 декабря 2024 года.</w:t>
      </w:r>
      <w:r>
        <w:rPr>
          <w:color w:val="000000"/>
        </w:rPr>
        <w:t xml:space="preserve"> Дата отправки письма определяется по календарному штемпе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д) на конверте должен быть указан полный обратный адрес, номер контактного телефона </w:t>
      </w:r>
      <w:r>
        <w:rPr/>
        <w:t>отправителя пись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3.3. Организаторы в рамках проведения 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оформляют в каждом отделении связи специальные ящики для писем Деду Морозу с сопровождением информации о Правилах проведения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б) выступают в качестве адресата (получателя) писем участников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) проводят анализ писем и формируют перечень подарков (иных поощрений) участникам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г) </w:t>
      </w:r>
      <w:bookmarkStart w:id="2" w:name="_Hlk183681771"/>
      <w:r>
        <w:rPr/>
        <w:t>осуществляют поиск спонсоров для приобретения подарков (иных поощрений) участникам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д) организуют сотрудничество со спонсорами для обеспечения необходимой поддержки, включая приобретение подарков (иных поощрений) для участников 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3.4. Факт отправления писем в адрес Организаторов Акции не является гарантией получения подарков (иных поощрений) участниками Ак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bookmarkEnd w:id="2"/>
      <w:r>
        <w:rPr/>
        <w:t xml:space="preserve">3.5. Порядок и сроки выдачи подарков (иных поощрений) оговариваются Организаторами с каждым </w:t>
      </w:r>
      <w:bookmarkStart w:id="3" w:name="_Hlk183676099"/>
      <w:r>
        <w:rPr>
          <w:color w:val="000000"/>
        </w:rPr>
        <w:t xml:space="preserve">родителем (законным представителем несовершеннолетнего) </w:t>
      </w:r>
      <w:r>
        <w:rPr/>
        <w:t xml:space="preserve">участника Акции </w:t>
      </w:r>
      <w:bookmarkEnd w:id="3"/>
      <w:r>
        <w:rPr/>
        <w:t>в индивидуаль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3.6. Подарок (иное поощрение) не может быть заменено денежным эквивалентом. В случае, если во время уточнения деталей представителем Организаторов </w:t>
      </w:r>
      <w:bookmarkStart w:id="4" w:name="_Hlk183676351"/>
      <w:r>
        <w:rPr/>
        <w:t>родитель (законный представитель</w:t>
      </w:r>
      <w:r>
        <w:rPr>
          <w:color w:val="000000"/>
        </w:rPr>
        <w:t xml:space="preserve"> несовершеннолетнего</w:t>
      </w:r>
      <w:r>
        <w:rPr/>
        <w:t xml:space="preserve">) </w:t>
      </w:r>
      <w:bookmarkEnd w:id="4"/>
      <w:r>
        <w:rPr/>
        <w:t>участника Акции по каким-либо причинам отказывается от получения подарков (иных поощрений), то Организаторы имеет право вручить их другому участнику 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</w:r>
      <w:r>
        <w:rPr/>
        <w:t xml:space="preserve"> </w:t>
      </w:r>
      <w:r>
        <w:rPr>
          <w:color w:val="000000"/>
        </w:rPr>
        <w:t xml:space="preserve">Любые расходы, понесенные в связи с участием в Акции (включая коммуникационные или транспортные расходы), не предусмотренные настоящими Правилами, </w:t>
      </w:r>
      <w:r>
        <w:rPr/>
        <w:t>родители (законные представители</w:t>
      </w:r>
      <w:r>
        <w:rPr>
          <w:color w:val="000000"/>
        </w:rPr>
        <w:t xml:space="preserve"> несовершеннолетних</w:t>
      </w:r>
      <w:r>
        <w:rPr/>
        <w:t>) участников Акции</w:t>
      </w:r>
      <w:r>
        <w:rPr>
          <w:color w:val="000000"/>
        </w:rPr>
        <w:t xml:space="preserve"> несут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3.8. Подарки (иные поощрения) не вручаются участнику 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а) в случае если он либо его </w:t>
      </w:r>
      <w:r>
        <w:rPr/>
        <w:t>родитель (законный представитель</w:t>
      </w:r>
      <w:r>
        <w:rPr>
          <w:color w:val="000000"/>
        </w:rPr>
        <w:t xml:space="preserve"> несовершеннолетнего</w:t>
      </w:r>
      <w:r>
        <w:rPr/>
        <w:t>)</w:t>
      </w:r>
      <w:r>
        <w:rPr>
          <w:color w:val="000000"/>
        </w:rPr>
        <w:t xml:space="preserve"> проявляет некорректное поведение, оскорбляет или ведет себя агрессивно в отношении Организато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б) при несоблюдении им либо его </w:t>
      </w:r>
      <w:r>
        <w:rPr/>
        <w:t>родителем (законным представителем</w:t>
      </w:r>
      <w:r>
        <w:rPr>
          <w:color w:val="000000"/>
        </w:rPr>
        <w:t xml:space="preserve"> несовершеннолетнего</w:t>
      </w:r>
      <w:r>
        <w:rPr/>
        <w:t>)</w:t>
      </w:r>
      <w:r>
        <w:rPr>
          <w:color w:val="000000"/>
        </w:rPr>
        <w:t xml:space="preserve"> настоящих Правил и законодательства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в) при наличии у Организаторов сомнений в добросовестности действий участника Акции или его </w:t>
      </w:r>
      <w:r>
        <w:rPr/>
        <w:t>родителя (законного представителя</w:t>
      </w:r>
      <w:r>
        <w:rPr>
          <w:color w:val="000000"/>
        </w:rPr>
        <w:t xml:space="preserve"> несовершеннолетнего</w:t>
      </w:r>
      <w:r>
        <w:rPr/>
        <w:t>)</w:t>
      </w:r>
      <w:r>
        <w:rPr>
          <w:color w:val="000000"/>
        </w:rPr>
        <w:t>, связанных с проводимой Акц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Организатор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4.1. Организаторы Акции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а) обрабатывать персональные данные участников Акции и отправителей писем (родителей </w:t>
      </w:r>
      <w:r>
        <w:rPr/>
        <w:t>(законных представителей</w:t>
      </w:r>
      <w:r>
        <w:rPr>
          <w:color w:val="000000"/>
        </w:rPr>
        <w:t xml:space="preserve"> несовершеннолетних</w:t>
      </w:r>
      <w:r>
        <w:rPr/>
        <w:t xml:space="preserve">) </w:t>
      </w:r>
      <w:r>
        <w:rPr>
          <w:color w:val="000000"/>
        </w:rPr>
        <w:t>в целях проведения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б) размещать рекламные и иные материалы о проводимой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) организовывать интервью с участниками Акции и их родителями </w:t>
      </w:r>
      <w:r>
        <w:rPr/>
        <w:t>(законными представителями</w:t>
      </w:r>
      <w:r>
        <w:rPr>
          <w:color w:val="000000"/>
        </w:rPr>
        <w:t xml:space="preserve"> несовершеннолетних</w:t>
      </w:r>
      <w:r>
        <w:rPr/>
        <w:t>)</w:t>
      </w:r>
      <w:r>
        <w:rPr>
          <w:color w:val="000000"/>
        </w:rPr>
        <w:t>, фотографировать их, а также размещать тексты интервью и фотографии в глобальной сети Интернет, в средствах массовой информации и иных информационных ресурс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г) перенести периоды вручения подарков (иных поощрений) в случае, если того требуют обстоятельства для добросовестного исполнения своих обязательств Организаторов Акции перед участник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4.2. Организаторы Акции обяза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а) осуществлять обработку персональных данных участников Акции и отправителей писем (родителей (законных представителей несовершеннолетних) в соответствии с требованиями, предусмотренными Законом Приднестровской Молдавской Республики от 16 апреля 2010 года № 53-З-IV «О персональных данных» (САЗ 10-15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) своевременно регистрировать поступившие письма участников Акции и проверять их на соответствие условиям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) осуществлять поиск спонсоров для обеспечения подарков (иных поощрений) для участников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г) организовать процесс доставки подарков (поощрений) участникам 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3. Организаторы не несут ответственност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а) за неполучение участниками Акции подарков (иных поощрений), с которыми не была осуществлена связь по независящим от Организаторов причинам, а равно по вине/бездействию </w:t>
      </w:r>
      <w:bookmarkStart w:id="5" w:name="_Hlk183676897"/>
      <w:r>
        <w:rPr>
          <w:color w:val="000000"/>
        </w:rPr>
        <w:t>родителя (законного представителя</w:t>
      </w:r>
      <w:bookmarkEnd w:id="5"/>
      <w:r>
        <w:rPr>
          <w:color w:val="000000"/>
        </w:rPr>
        <w:t xml:space="preserve"> несовершеннолетнего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б) за повреждения или утрату подарков после их передачи участнику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) в случае возникновения обстоятельств, определяемых законодательством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г) за переносы сроков и сбои в проведении Акции, а также другие изменения, вызванные форс-мажорными обстоятельств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000000"/>
        </w:rPr>
        <w:t>5. Права и обязанности участников Акции и родителей (законных представителей несовершеннолетних) участников Ак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1. Участники Акции и родители (законные представители несовершеннолетних) участников Акции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shd w:fill="FFFFFF" w:val="clear"/>
        </w:rPr>
        <w:t>участие в Акции, при условии соблюдения всех установленных правил и услов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б) на защиту персональных данных, предоставленных в рамках Акции, и на их использование только в целях проведения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) получать информацию о правилах, сроках и ходе проведения 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5.2. Участники Акции и родители (законные представители несовершеннолетних) участников Акции обяза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а) </w:t>
      </w:r>
      <w:r>
        <w:rPr>
          <w:color w:val="000000"/>
          <w:shd w:fill="FFFFFF" w:val="clear"/>
        </w:rPr>
        <w:t>строго следовать всем условиям и правилам Ак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оявлять уважение к Организаторам и другим участника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быть доступными для связи с Организаторами по вопросам, связанным с участием в 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обработки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1. Факт участия в Акции является свободным, конкретным, информированным и сознательным выражением согласия родителя (законного представителя несовершеннолетнего) участника Акции на обработку Организаторами персональных данных любыми способами, необходимыми в целях проведения Акции, и в порядке, предусмотренном настоящи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2. Родитель (законный представитель несовершеннолетнего) участника Акции, являясь отправителем письма в рамках Акции, автоматически дает свое согласие на обработку своих персональных данных и персональных данных участника Акци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/>
        <w:t xml:space="preserve">6.3. В качестве условия участия в Акции, родитель (законный представитель </w:t>
      </w:r>
      <w:r>
        <w:rPr>
          <w:color w:val="000000"/>
        </w:rPr>
        <w:t>несовершеннолетнего</w:t>
      </w:r>
      <w:r>
        <w:rPr/>
        <w:t>) участника Акции соглашается на фотосъемку, видеосъемку и запись голоса во время проведения Акции и после подведения ее итогов, а также на размещение, трансляцию, публикацию полученных аудиоматериалов, фото- и видео съемки в оригинальной и/или переработанной форме в средствах массовой информации, в глобальной сети Интернет и иных источниках по усмотрению Организаторов для некоммерческих ц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Спонсоры А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1. Спонсорами Акции могут выступать юридические или физические лица, оказавшие финансовую и иную поддержку при проведении Ак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2. Спонсоры Акции не несут ответственности за действия Организато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1. Во всем, что не урегулировано настоящими Правилами, Организаторы, участники Акции, спонсоры руководствуются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2. Участие в Акции означает ознакомление и полное согласие участников Акции с настоящими Правилам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8:00Z</dcterms:created>
  <dc:creator>Маркетолог</dc:creator>
  <dc:description/>
  <cp:keywords/>
  <dc:language>en-US</dc:language>
  <cp:lastModifiedBy>Дмитрий В. Матвеев</cp:lastModifiedBy>
  <cp:lastPrinted>2024-11-12T10:09:00Z</cp:lastPrinted>
  <dcterms:modified xsi:type="dcterms:W3CDTF">2024-12-02T13:38:00Z</dcterms:modified>
  <cp:revision>2</cp:revision>
  <dc:subject/>
  <dc:title>УТВЕРЖДАЮ</dc:title>
</cp:coreProperties>
</file>